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İLİMİZ SPOR TESİSLERİNDE YAPILACAK OLAN MÜSABAKALAR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HAFTALIK PROGRAMI</w:t>
      </w:r>
    </w:p>
    <w:tbl>
      <w:tblPr>
        <w:tblW w:w="10632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567"/>
        <w:gridCol w:w="5245"/>
        <w:gridCol w:w="1843"/>
      </w:tblGrid>
      <w:tr>
        <w:trPr>
          <w:trHeight w:val="97" w:hRule="atLeast"/>
        </w:trPr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Times New Roman TUR" w:ascii="Times New Roman TUR" w:hAnsi="Times New Roman TUR"/>
                <w:b/>
                <w:bCs/>
                <w:sz w:val="16"/>
                <w:szCs w:val="16"/>
              </w:rPr>
              <w:t>BRAN</w:t>
            </w:r>
            <w:r>
              <w:rPr>
                <w:b/>
                <w:bCs/>
                <w:sz w:val="16"/>
                <w:szCs w:val="16"/>
              </w:rPr>
              <w:t>ŞI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Times New Roman TUR" w:ascii="Times New Roman TUR" w:hAnsi="Times New Roman TUR"/>
                <w:b/>
                <w:bCs/>
                <w:sz w:val="16"/>
                <w:szCs w:val="16"/>
              </w:rPr>
              <w:t>S A H A S I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52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6"/>
                <w:szCs w:val="16"/>
              </w:rPr>
              <w:t xml:space="preserve">                                          </w:t>
            </w:r>
            <w:r>
              <w:rPr>
                <w:rFonts w:cs="Times New Roman TUR" w:ascii="Times New Roman TUR" w:hAnsi="Times New Roman TUR"/>
                <w:b/>
                <w:bCs/>
                <w:sz w:val="16"/>
                <w:szCs w:val="16"/>
              </w:rPr>
              <w:t>T A K I M L A R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Times New Roman TUR" w:ascii="Times New Roman TUR" w:hAnsi="Times New Roman TUR"/>
                <w:b/>
                <w:bCs/>
                <w:sz w:val="16"/>
                <w:szCs w:val="16"/>
              </w:rPr>
              <w:t>KATEGORİ</w:t>
            </w:r>
            <w:r>
              <w:rPr>
                <w:b/>
                <w:bCs/>
                <w:sz w:val="16"/>
                <w:szCs w:val="16"/>
              </w:rPr>
              <w:t>Sİ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/>
      </w:pPr>
      <w:r>
        <w:rPr>
          <w:b/>
          <w:bCs/>
          <w:sz w:val="14"/>
          <w:szCs w:val="14"/>
        </w:rPr>
        <w:t xml:space="preserve">18 OCAK 2020 </w:t>
      </w:r>
      <w:r>
        <w:rPr/>
        <w:t>CUMARTESİ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567"/>
        <w:gridCol w:w="2422"/>
        <w:gridCol w:w="2822"/>
        <w:gridCol w:w="1845"/>
      </w:tblGrid>
      <w:tr>
        <w:trPr>
          <w:trHeight w:val="12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 VEFA KARAKUR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. EREĞLİ G. YILDIZ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I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5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 VEFA KARAKUR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IN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TES IŞIK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ÜPER AMATÖR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 VEFA KARAKUR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. EREĞLİ VETERANLA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VETERANLA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TERANLAR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AH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ÜLMEZ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ADON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5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AH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SANE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LÜÇ BELEDİYE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 PLAY OFF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SAH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TAŞKÖMÜRÜ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G. BİRLİĞİ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5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SAH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KÖMÜR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CAELİ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. LİGİ U – 17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SAH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BELEDİYE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DEVREK BELEDİYE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5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SENT. S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STASYON GEMİCİLER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LU BELEDİYE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ÜPER AMATÖR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OLEY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SAH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EĞİTİM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İDMAYURDU SK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ÇÜK KIZLAR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İDMAN OCAĞI SK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. EREĞLİ GSK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ÜÇÜK KIZLAR</w:t>
            </w:r>
          </w:p>
        </w:tc>
      </w:tr>
      <w:tr>
        <w:trPr>
          <w:trHeight w:val="1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ENT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ÖMÜR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BELEDİYE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 ERKEKLER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/>
      </w:pPr>
      <w:r>
        <w:rPr>
          <w:b/>
          <w:bCs/>
          <w:sz w:val="14"/>
          <w:szCs w:val="14"/>
        </w:rPr>
        <w:t xml:space="preserve">19 OCAK 2020 </w:t>
      </w:r>
      <w:r>
        <w:rPr/>
        <w:t>PAZAR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567"/>
        <w:gridCol w:w="2422"/>
        <w:gridCol w:w="2822"/>
        <w:gridCol w:w="1845"/>
      </w:tblGrid>
      <w:tr>
        <w:trPr>
          <w:trHeight w:val="12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 VEFA KARAKUR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EREĞLİ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. EREĞLİ BELEDİYE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5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 VEFA KARAKUR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I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ÜLMEZ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.AMATÖR PLAY OFF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SAH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HSANİYE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BELEDİYE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ÜPER AMATÖR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ÇİM SA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Nİ MAHALLE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ÜPER AMATÖR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SENT. S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YIKÇILAR GB.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BELEDİYE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 PLAY OFF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TUKOVA SAH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TUKOVA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TALAĞZI DEMİR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 PLAY OFF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LİK SAH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LİK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ŞEMBE BELEDİYE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ÜPER AMATÖR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DEĞİRMENİ SA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DEĞİRMENİ BELEDİYE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APLI BELEDİYE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ÜPER AMATÖR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ÇİM. SA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BELEDİYE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YNÜK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</w:t>
            </w:r>
          </w:p>
        </w:tc>
      </w:tr>
      <w:tr>
        <w:trPr>
          <w:trHeight w:val="1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SKET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ĞLİ SPR SAL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AKTİF GENÇLİ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İLYOS ATEŞ BELEDİY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ÜYÜK ERKEKLER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20 OCAK 2020 PAZARTESİ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567"/>
        <w:gridCol w:w="2422"/>
        <w:gridCol w:w="2822"/>
        <w:gridCol w:w="1845"/>
      </w:tblGrid>
      <w:tr>
        <w:trPr>
          <w:trHeight w:val="1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AH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KÖMÜR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SARAY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4 FİNAL</w:t>
            </w:r>
          </w:p>
        </w:tc>
      </w:tr>
      <w:tr>
        <w:trPr>
          <w:trHeight w:val="1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SKET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ELİKELLİLER - 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. BELEDİY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8 ERKEKLER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/>
      </w:pPr>
      <w:r>
        <w:rPr/>
        <w:t>21 OCAK 2020 SALI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567"/>
        <w:gridCol w:w="2422"/>
        <w:gridCol w:w="2822"/>
        <w:gridCol w:w="1845"/>
      </w:tblGrid>
      <w:tr>
        <w:trPr>
          <w:trHeight w:val="12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AH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TAŞKÖMÜRÜ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I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6 PLAY OFF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SAH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. EREĞLİ G. YILDIZ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BELEDİYE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6 PLAY OFF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/>
      </w:pPr>
      <w:r>
        <w:rPr/>
        <w:t>22 OCAK 2020 ÇARŞAMBA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567"/>
        <w:gridCol w:w="2422"/>
        <w:gridCol w:w="2822"/>
        <w:gridCol w:w="1845"/>
      </w:tblGrid>
      <w:tr>
        <w:trPr>
          <w:trHeight w:val="12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AH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. EREĞLİ BELEDİYE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G. BİRLİĞİ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6 PLAY OFF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SAH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SARAY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IN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6 PLAY OFF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SKET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. BELEDİY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. BELEDİY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6 ERKEKLER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ELİKELLİLER - B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ELİKELLİLER - 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8 ERKEKLER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24 OCAK 2020 CUMA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567"/>
        <w:gridCol w:w="2422"/>
        <w:gridCol w:w="2822"/>
        <w:gridCol w:w="1845"/>
      </w:tblGrid>
      <w:tr>
        <w:trPr>
          <w:trHeight w:val="12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SKET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ELİKELLİLE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. BELEDİY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6 ERKEKLER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. BELEDİYE - 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. BELEDİYE - 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8 ERKEKLER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sectPr>
      <w:type w:val="nextPage"/>
      <w:pgSz w:w="11906" w:h="16838"/>
      <w:pgMar w:left="1417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23:00Z</dcterms:created>
  <dc:creator>WEB</dc:creator>
  <dc:description/>
  <cp:keywords/>
  <dc:language>en-US</dc:language>
  <cp:lastModifiedBy>Tamer TOSKAL</cp:lastModifiedBy>
  <cp:lastPrinted>2019-12-19T10:31:00Z</cp:lastPrinted>
  <dcterms:modified xsi:type="dcterms:W3CDTF">2020-01-16T11:25:00Z</dcterms:modified>
  <cp:revision>5302</cp:revision>
  <dc:subject/>
  <dc:title>İLİMİZ SPOR TESİSLERİNDE YAPILACAK OLAN MÜSABAKALARIN</dc:title>
</cp:coreProperties>
</file>